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Annual Determination of the Need for Individualized Assistan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udent Name: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>Date:</w:t>
      </w:r>
      <w:r>
        <w:rPr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Building: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  <w:t>Grade: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1.  What has been tried so far to address this concern?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 Does the student require assistance with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53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of Assist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il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ing from one area to an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Concern to Se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 Concern to Ot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ade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 What other options could be utilized without a para-educator?  (Team-teaching, cooperative learning, behavior management plan, grouping within the classroom, peer buddy/tutor, etc.)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 Has someone observed this student?  If yes, please describe their observation.  If no, stop this process until someone, other than the classroom teacher can observe the student.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 What will direct assistance provide to facilitate the learning experience for the student?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.  Describe any negative consequences that may transpire in the event a one-on-one para-educator is not provided in specific settings.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7.  Is there already someone in the building who can provide the service(s) above?  Please describe why or why not.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sidering all of the above information, the IEP team recommends: </w:t>
      </w:r>
    </w:p>
    <w:p>
      <w:pPr>
        <w:pStyle w:val="Normal"/>
        <w:rPr>
          <w:sz w:val="20"/>
        </w:rPr>
      </w:pPr>
      <w:r>
        <w:rPr>
          <w:sz w:val="20"/>
        </w:rPr>
        <w:t>__  The student does not need access to a para-educator.</w:t>
      </w:r>
    </w:p>
    <w:p>
      <w:pPr>
        <w:pStyle w:val="Normal"/>
        <w:rPr/>
      </w:pPr>
      <w:r>
        <w:rPr>
          <w:sz w:val="20"/>
        </w:rPr>
        <w:t xml:space="preserve">__  The student have access to a classroom para-educator. </w:t>
      </w:r>
      <w:r>
        <w:rPr>
          <w:sz w:val="16"/>
        </w:rPr>
        <w:t xml:space="preserve">(If this is the recommendation of the team complete the back of this page.) </w:t>
      </w:r>
    </w:p>
    <w:p>
      <w:pPr>
        <w:pStyle w:val="Normal"/>
        <w:rPr/>
      </w:pPr>
      <w:r>
        <w:rPr>
          <w:sz w:val="20"/>
        </w:rPr>
        <w:t xml:space="preserve">__  The student have a one-on-one para-educator. </w:t>
      </w:r>
      <w:r>
        <w:rPr>
          <w:sz w:val="16"/>
        </w:rPr>
        <w:t>(If this is the recommendation of the team complete the back of this pag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864" w:right="864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8.  Describe the plan to phase out the ongoing need for the individual aide.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Student Name: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  <w:tab/>
        <w:t>Date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Building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  <w:tab/>
        <w:t>Grade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s to Be Suppor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cademic subject, Fine motor, Gross Motor, Physical, To/From __________, Etc.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Suppo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 of Suppor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Beg’g of Class, End of Class, Physical, Scribing, Etc.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ependence Pl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escribe the plan that will be used to increase the student’s independence in the area(s) to be supported.)</w:t>
            </w:r>
          </w:p>
        </w:tc>
      </w:tr>
      <w:tr>
        <w:trPr>
          <w:trHeight w:val="59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Classroom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1:1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Teacher/Student Ratio 1:12 or l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Classroom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1:1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Teacher/Student Ratio 1:12 or l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Classroom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1:1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Teacher/Student Ratio 1:12 or l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Classroom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1:1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Teacher/Student Ratio 1:12 or l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Classroom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1:1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Teacher/Student Ratio 1:12 or l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Classroom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1:1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Teacher/Student Ratio 1:12 or l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Classroom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1:1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Teacher/Student Ratio 1:12 or l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Classroom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1:1 A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  Teacher/Student Ratio 1:12 or l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3:00Z</dcterms:created>
  <dc:creator>sfox</dc:creator>
  <dc:description/>
  <dc:language>en-US</dc:language>
  <cp:lastModifiedBy>Carrie Ablin</cp:lastModifiedBy>
  <cp:lastPrinted>2010-04-06T14:45:00Z</cp:lastPrinted>
  <dcterms:modified xsi:type="dcterms:W3CDTF">2012-12-18T14:23:00Z</dcterms:modified>
  <cp:revision>2</cp:revision>
  <dc:subject/>
  <dc:title>Annual Determination of the Need for Individualized Assistance</dc:title>
</cp:coreProperties>
</file>